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результаты освоения ООП бакалавра в соответствии с ФГОС ВП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 (ОК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и анализировать мировоззренческие, социально и личностно значимые философские проблемы (ОК-4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5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 (ОК-6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одним из иностранных языков на уровне, не ниже разговорного (ОК-7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8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 9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исьменной и устной коммуникации на родном языке (ОК-10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ния навыками работы с компьютером как средством управления информацией (ОК-1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с информацией в глобальных компьютерных сетях (ОК-1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 и использовать нормативные правовые документы в своей деятельности (ОК-13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-14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профессиональными компетенциями (ПК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в составе научно-исследовательского и производственного коллектива решать задачи профессиональной деятельности (в соответствии с профилем подготовки) (ПК-4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TextBody"/>
        <w:shd w:fill="auto" w:val="clear"/>
        <w:spacing w:lineRule="auto" w:line="240" w:before="0" w:after="0"/>
        <w:ind w:firstLine="360"/>
        <w:rPr/>
      </w:pPr>
      <w:r>
        <w:rPr>
          <w:rStyle w:val="14pt4"/>
          <w:b/>
        </w:rPr>
        <w:t>Проектная и производственно-технологическая деятельность: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способность осуществлять целенаправленный поиск информации о новейших научных и технологических достижениях в сети Интернет и из других источников (ПК-6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 (ПК-8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решать задачи производственной и технологической деятельности на профессиональном уровне, включая разработку алгоритмических и программных решений в области системного и прикладного программирования (ПК-9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.</w:t>
      </w:r>
    </w:p>
    <w:p>
      <w:pPr>
        <w:pStyle w:val="51"/>
        <w:shd w:fill="auto" w:val="clear"/>
        <w:spacing w:lineRule="auto" w:line="240"/>
        <w:ind w:firstLine="360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приобретать и использовать организационно-управленческие навыки в профессиональной и социальной деятельности (ПК-11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;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ая деятельность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пособность владение методикой преподавания учебных дисциплин (ПК-14);</w:t>
      </w:r>
    </w:p>
    <w:p>
      <w:pPr>
        <w:pStyle w:val="Normal"/>
        <w:autoSpaceDE w:val="false"/>
        <w:ind w:firstLine="360"/>
        <w:rPr>
          <w:rStyle w:val="14pt3"/>
          <w:b/>
          <w:b/>
        </w:rPr>
      </w:pPr>
      <w:r>
        <w:rPr>
          <w:sz w:val="28"/>
          <w:szCs w:val="28"/>
        </w:rPr>
        <w:t>способность применять на практике современные методы педагогики и средства обучения (ПК-15).</w:t>
      </w:r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-ориентированная деятельность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реализации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 (ПК-16)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озможностью преподавания физико-математических дисциплин и информатики в средней школе и средних специальных образовательных учреждениях на основе полученного фундаментального образования (ПК-29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азделы и направления философии, методы и приемы философского анализа проблем; лексический минимум в объеме 4000 учебных лексических единиц общего и терминологического характера (для иностранного язык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ческого процесса, этапы исторического развития России, место и роль России в истории человечества и в современном мир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математического, комплексного, функционального анализа; методы дискретной математики, линейно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ы и геометрии; основные разделы физики, механики и информатики, методы теории вероятностей и математической статисти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теории обыкновенных дифференциальных уравнений, дискретной математики, вероятностей и математической статистики, уравнений математической физики; архитектуры современных компьютеров, технологии программирования, численные методы и алгоритмы решения типовых математических задач; основы архитектуры операционных систем, способы оптимизации передачи данных и способы обеспечения безопасности в сетях; основы архитектуры параллельных вычислительных систем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материал для выполнения выпускной квалификационной работы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циальную информацию; планировать и осуществлять свою деятельность с учетом результатов этого анализа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понимать и применять на практике компьютерные технологии для решения различных задач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методы теории обыкновенных дифференциальных уравнений, дискретной математики, вероятностей и математической статистики, уравнений математической физики; архитектуры современных компьютеров, технологии программирования, численные методы и алгоритмы решения типовых математических задач; основы архитектуры операционных систем, способы оптимизации передачи данных и способы обеспечения безопасности в сетях; основы архитектуры параллельных вычислительных систем.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самостоятельно или в составе научно-производственного коллектива решать конкретные профессиональные задачи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методы для исследования и решения научных и практических задач; применять методы прикладной математики и информатики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 Владеть навыками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иностранным языком в объеме, необходимом для возможности получения информации из зарубежных источников; способностью к деловым коммуникациям в профессиональной сфере, способностью к критике и самокритике, терпимостью, способностью работать в коллективе; навыками здорового образа жизни и физической культуры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навыками решения практических задач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методологией и навыками решения научных и практических задач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- практическими навыками в области организации и управления при проведении исследований</w:t>
      </w:r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ая государственная аттестация предусматривает защиту выпускной квалификационной (бакалаврской) работы  и междисциплинарный экзамен по профилю «Математическое моделировани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i/>
      <w:iCs/>
      <w:sz w:val="28"/>
      <w:szCs w:val="28"/>
      <w:lang w:bidi="ar-SA"/>
    </w:rPr>
  </w:style>
  <w:style w:type="character" w:styleId="14pt4">
    <w:name w:val="Основной текст + 14 pt4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4pt3">
    <w:name w:val="Основной текст + 14 pt3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91"/>
      <w:ind w:firstLine="700"/>
    </w:pPr>
    <w:rPr>
      <w:i/>
      <w:i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45:00Z</dcterms:created>
  <dc:creator>МАТАН</dc:creator>
  <dc:description/>
  <cp:keywords/>
  <dc:language>en-US</dc:language>
  <cp:lastModifiedBy>KGU</cp:lastModifiedBy>
  <dcterms:modified xsi:type="dcterms:W3CDTF">2011-01-31T07:58:00Z</dcterms:modified>
  <cp:revision>6</cp:revision>
  <dc:subject/>
  <dc:title/>
</cp:coreProperties>
</file>